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ES"/>
        </w:rPr>
      </w:pPr>
      <w:r>
        <w:rPr>
          <w:rFonts w:cs="Arial" w:ascii="Arial" w:hAnsi="Arial"/>
          <w:b/>
          <w:bCs/>
          <w:sz w:val="36"/>
          <w:u w:val="single"/>
          <w:lang w:val="es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40"/>
          <w:u w:val="single"/>
          <w:lang w:val="es-ES"/>
        </w:rPr>
      </w:pPr>
      <w:r>
        <w:rPr>
          <w:rFonts w:cs="Arial" w:ascii="Arial" w:hAnsi="Arial"/>
          <w:b/>
          <w:bCs/>
          <w:sz w:val="40"/>
          <w:u w:val="single"/>
          <w:lang w:val="es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TERIAL</w:t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>Flauta dulce (usar la del curso pasado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 xml:space="preserve">7 cuadernos de espiral tamaño 210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297 mm de una raya, con margen (Lenguaje, Naturales, Sociales, Inglés, Francés, Ciudadanía y Religión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 xml:space="preserve">1 cuaderno de espiral tamaño 210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297 mm de cuadros de 4 mm, con margen (Matemáticas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 xml:space="preserve">1 cuaderno pautado (pentagramas), tamaño cuartilla y apaisado para Música (usar el del curso pasado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arpeta grande de 4 anillas para archivador (mejor de plástico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s de plástico para el archivador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120"/>
        <w:ind w:left="624" w:right="-285" w:hanging="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aterial habitual: lápices del nº 2, bolígrafos rojo y azul, gomas, ceras duras, rotuladores, tijeras, regla de 30 cm, barra pegamento, sacapuntas, ... Se recuerda que el corrector líquido está prohibido por ser tóxico.</w:t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right="-28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EL TUTOR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</w:r>
    </w:p>
    <w:p>
      <w:pPr>
        <w:pStyle w:val="Heading2"/>
        <w:ind w:left="851" w:hanging="851"/>
        <w:jc w:val="both"/>
        <w:rPr>
          <w:vanish/>
          <w:sz w:val="20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NOTA</w:t>
      </w:r>
      <w:r>
        <w:rPr>
          <w:rFonts w:cs="Arial" w:ascii="Arial" w:hAnsi="Arial"/>
          <w:b/>
          <w:bCs/>
          <w:i w:val="false"/>
          <w:iCs w:val="false"/>
        </w:rPr>
        <w:t xml:space="preserve">: </w:t>
      </w:r>
      <w:r>
        <w:rPr>
          <w:rFonts w:cs="Arial" w:ascii="Arial" w:hAnsi="Arial"/>
          <w:i w:val="false"/>
          <w:iCs w:val="false"/>
        </w:rPr>
        <w:t>Es RECOMENDABLE usar el material que tengan de otros años (si está en buen estado). En caso de duda, pregunten al tutor.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142240</wp:posOffset>
          </wp:positionV>
          <wp:extent cx="114300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4985</wp:posOffset>
              </wp:positionH>
              <wp:positionV relativeFrom="paragraph">
                <wp:posOffset>107950</wp:posOffset>
              </wp:positionV>
              <wp:extent cx="1100455" cy="799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520" cy="799560"/>
                        <a:chOff x="0" y="0"/>
                        <a:chExt cx="110052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71040"/>
                          <a:ext cx="1100520" cy="1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920" y="0"/>
                          <a:ext cx="61848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0.55pt;margin-top:8.5pt;width:86.65pt;height:62.95pt" coordorigin="8811,170" coordsize="1733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1;top:1227;width:1732;height:2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9135;top:170;width:973;height:9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36"/>
      </w:rPr>
      <w:t xml:space="preserve">TERCER CICLO DE E. PRIMARIA </w:t>
    </w:r>
  </w:p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3745</wp:posOffset>
          </wp:positionH>
          <wp:positionV relativeFrom="paragraph">
            <wp:posOffset>226695</wp:posOffset>
          </wp:positionV>
          <wp:extent cx="735965" cy="897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LISTA DE MATERIAL CURSO 2018/2019</w:t>
    </w:r>
  </w:p>
  <w:p>
    <w:pPr>
      <w:pStyle w:val="Normal"/>
      <w:ind w:firstLine="397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5320</wp:posOffset>
          </wp:positionH>
          <wp:positionV relativeFrom="paragraph">
            <wp:posOffset>72390</wp:posOffset>
          </wp:positionV>
          <wp:extent cx="1046480" cy="786130"/>
          <wp:effectExtent l="0" t="0" r="0" b="0"/>
          <wp:wrapNone/>
          <wp:docPr id="4" name="col-cis-c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l-cis-cray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1190</wp:posOffset>
          </wp:positionH>
          <wp:positionV relativeFrom="paragraph">
            <wp:posOffset>635</wp:posOffset>
          </wp:positionV>
          <wp:extent cx="643255" cy="914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</w:rPr>
      <w:t xml:space="preserve">                 </w:t>
    </w:r>
    <w:r>
      <w:rPr>
        <w:rFonts w:cs="Arial" w:ascii="Arial" w:hAnsi="Arial"/>
        <w:b/>
        <w:bCs/>
        <w:sz w:val="36"/>
      </w:rPr>
      <w:t>(5º NIVEL)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FF0000"/>
      <w:sz w:val="3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1:00Z</dcterms:created>
  <dc:creator>Antonio Palomino</dc:creator>
  <dc:description/>
  <cp:keywords/>
  <dc:language>en-US</dc:language>
  <cp:lastModifiedBy>usuario</cp:lastModifiedBy>
  <cp:lastPrinted>2001-09-16T13:27:00Z</cp:lastPrinted>
  <dcterms:modified xsi:type="dcterms:W3CDTF">2018-09-05T10:06:00Z</dcterms:modified>
  <cp:revision>24</cp:revision>
  <dc:subject/>
  <dc:title>Lista de Material</dc:title>
</cp:coreProperties>
</file>