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Diccionario Lengua Española Básico Primari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2 lápices del nª 2 STAENDLER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lápiz bicolor STAENDLER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2 gomas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sacapuntas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caja de lápices de 12 unidade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caja de rotuladores de 12 unidade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  <w:tab w:val="left" w:pos="3686" w:leader="none"/>
          <w:tab w:val="left" w:pos="4537" w:leader="none"/>
          <w:tab w:val="left" w:pos="7230" w:leader="none"/>
          <w:tab w:val="left" w:pos="10348" w:leader="none"/>
        </w:tabs>
        <w:autoSpaceDE w:val="false"/>
        <w:ind w:left="1276" w:hanging="425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caja de ceras duras de 12 unidade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2 bolígrafos rojos, dos azules y 1 negro (borrables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juego de regla, escuadra, cartabón, transportador de ángulos y compá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barra de pegament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tijera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</w:t>
      </w:r>
      <w:r>
        <w:rPr>
          <w:rFonts w:cs="National Primary" w:ascii="National Primary" w:hAnsi="National Primary"/>
          <w:sz w:val="24"/>
          <w:szCs w:val="24"/>
          <w:lang w:val="en-US"/>
        </w:rPr>
        <w:t>7 cuadernos de espiral de 2 rayas, tamaño cuartilla de 40 hojas con margen (para Lengua, Matemáticas, Sociales, Naturales, Francés, Inglés Religión y 1 de repuesto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2 cuadernos de espiral de cuadritos, tamaño cuartilla de 40 hojas con margen. (Matemáticas y 1 de repuesto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paquete de 100 folios, tamaño DIN A4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2 display de 30 hoja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Carpeta transparente de plástico, tamaño folio, para trabajos de cas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carpeta grande de 4 anillas para archivador con 10 fundas de plástic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paquete de toallitas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 </w:t>
      </w:r>
      <w:r>
        <w:rPr>
          <w:rFonts w:cs="National Primary" w:ascii="National Primary" w:hAnsi="National Primary"/>
          <w:sz w:val="24"/>
          <w:szCs w:val="24"/>
          <w:lang w:val="en-US"/>
        </w:rPr>
        <w:t>1 caja de pañuelos (tissues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eastAsia="National Primary" w:cs="National Primary" w:ascii="National Primary" w:hAnsi="National Primary"/>
          <w:sz w:val="24"/>
          <w:szCs w:val="24"/>
          <w:lang w:val="en-US"/>
        </w:rPr>
        <w:t xml:space="preserve"> </w:t>
      </w:r>
      <w:r>
        <w:rPr>
          <w:rFonts w:cs="National Primary" w:ascii="National Primary" w:hAnsi="National Primary"/>
          <w:sz w:val="24"/>
          <w:szCs w:val="24"/>
          <w:lang w:val="en-US"/>
        </w:rPr>
        <w:t>2 estuches (uno pequeño para lápiz, bolígrafos, bicolor, ropa, sacapuntas y regla pequeña de 20 cms y uno grande para las ceras, rotuladores y lápices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flauta dulce Hohner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cuadernillo de pentagramas anch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1 bloc de dibujo tamaño foli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/>
      </w:pPr>
      <w:r>
        <w:rPr>
          <w:rFonts w:cs="National Primary" w:ascii="National Primary" w:hAnsi="National Primary"/>
          <w:sz w:val="24"/>
          <w:szCs w:val="24"/>
          <w:lang w:val="en-US"/>
        </w:rPr>
        <w:t xml:space="preserve">1 bolsa de aseo para Educación Física (con toalla y jabón </w:t>
      </w:r>
      <w:r>
        <w:rPr>
          <w:rFonts w:cs="Calibri" w:ascii="Calibri" w:hAnsi="Calibri"/>
          <w:sz w:val="24"/>
          <w:szCs w:val="24"/>
          <w:lang w:val="en-US"/>
        </w:rPr>
        <w:t>– nada de cristal).</w:t>
      </w:r>
    </w:p>
    <w:p>
      <w:pPr>
        <w:pStyle w:val="Normal"/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b/>
          <w:b/>
          <w:sz w:val="24"/>
          <w:szCs w:val="24"/>
          <w:lang w:val="en-US"/>
        </w:rPr>
      </w:pPr>
      <w:r>
        <w:rPr>
          <w:rFonts w:cs="National Primary" w:ascii="National Primary" w:hAnsi="National Primary"/>
          <w:b/>
          <w:sz w:val="24"/>
          <w:szCs w:val="24"/>
          <w:lang w:val="en-US"/>
        </w:rPr>
        <w:t>Notas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Material básico para todas las asginauras. Si es necesario alguno más se irá pidiendo a lo largo el curso. Lo básico (lápices, gomas, bolis, pañuelos y toallitas) se irá reponiendo cuando lo vayan necesitand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Todo el material debe llevar puesto el nombre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>
          <w:rFonts w:ascii="National Primary" w:hAnsi="National Primary" w:cs="National Primary"/>
          <w:sz w:val="24"/>
          <w:szCs w:val="24"/>
          <w:lang w:val="en-US"/>
        </w:rPr>
      </w:pPr>
      <w:r>
        <w:rPr>
          <w:rFonts w:cs="National Primary" w:ascii="National Primary" w:hAnsi="National Primary"/>
          <w:sz w:val="24"/>
          <w:szCs w:val="24"/>
          <w:lang w:val="en-US"/>
        </w:rPr>
        <w:t>Se podrá utilizar el material del curso pasado que esté en buen estad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268" w:leader="none"/>
          <w:tab w:val="left" w:pos="3544" w:leader="none"/>
          <w:tab w:val="left" w:pos="4395" w:leader="none"/>
          <w:tab w:val="left" w:pos="7088" w:leader="none"/>
          <w:tab w:val="left" w:pos="10206" w:leader="none"/>
        </w:tabs>
        <w:autoSpaceDE w:val="false"/>
        <w:ind w:left="1134" w:right="404" w:hanging="283"/>
        <w:jc w:val="both"/>
        <w:rPr/>
      </w:pPr>
      <w:r>
        <w:rPr>
          <w:rFonts w:cs="National Primary" w:ascii="National Primary" w:hAnsi="National Primary"/>
          <w:sz w:val="24"/>
          <w:szCs w:val="24"/>
          <w:lang w:val="en-US"/>
        </w:rPr>
        <w:t>Cuando se entreguen los libros de texto debrán forrarlos en casa y poner su nombre en una pegatina sobre el forro, nunca sobre el libr</w:t>
      </w:r>
      <w:r>
        <w:rPr>
          <w:rFonts w:cs="Arial" w:ascii="Arial" w:hAnsi="Arial"/>
          <w:sz w:val="24"/>
          <w:szCs w:val="24"/>
        </w:rPr>
        <w:t>o.</w:t>
      </w:r>
    </w:p>
    <w:sectPr>
      <w:headerReference w:type="default" r:id="rId2"/>
      <w:type w:val="nextPage"/>
      <w:pgSz w:w="11906" w:h="16838"/>
      <w:pgMar w:left="1247" w:right="1021" w:gutter="0" w:header="0" w:top="19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tional Primary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142240</wp:posOffset>
          </wp:positionV>
          <wp:extent cx="114300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4985</wp:posOffset>
              </wp:positionH>
              <wp:positionV relativeFrom="paragraph">
                <wp:posOffset>107950</wp:posOffset>
              </wp:positionV>
              <wp:extent cx="1100455" cy="799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520" cy="799560"/>
                        <a:chOff x="0" y="0"/>
                        <a:chExt cx="110052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71040"/>
                          <a:ext cx="1100520" cy="1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920" y="0"/>
                          <a:ext cx="61848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0.55pt;margin-top:8.5pt;width:86.65pt;height:62.95pt" coordorigin="8811,170" coordsize="1733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1;top:1227;width:1732;height:2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9135;top:170;width:973;height:9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36"/>
      </w:rPr>
      <w:t xml:space="preserve">SEGUNDO CICLO DE E. PRIMARIA </w:t>
    </w:r>
  </w:p>
  <w:p>
    <w:pPr>
      <w:pStyle w:val="Normal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LISTA DE MATERIAL CURSO 2018/2019</w:t>
    </w:r>
  </w:p>
  <w:p>
    <w:pPr>
      <w:pStyle w:val="Normal"/>
      <w:ind w:firstLine="397"/>
      <w:rPr>
        <w:rFonts w:ascii="Arial" w:hAnsi="Arial" w:cs="Arial"/>
      </w:rPr>
    </w:pPr>
    <w:r>
      <w:rPr>
        <w:rFonts w:eastAsia="Arial" w:cs="Arial" w:ascii="Arial" w:hAnsi="Arial"/>
        <w:b/>
        <w:bCs/>
        <w:sz w:val="36"/>
      </w:rPr>
      <w:t xml:space="preserve">                 </w:t>
    </w:r>
    <w:r>
      <w:rPr>
        <w:rFonts w:cs="Arial" w:ascii="Arial" w:hAnsi="Arial"/>
        <w:b/>
        <w:bCs/>
        <w:sz w:val="36"/>
      </w:rPr>
      <w:t>(Tercer Nivel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FF0000"/>
      <w:sz w:val="3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28:00Z</dcterms:created>
  <dc:creator>MJLARA</dc:creator>
  <dc:description/>
  <dc:language>en-US</dc:language>
  <cp:lastModifiedBy>usuario</cp:lastModifiedBy>
  <cp:lastPrinted>2018-09-04T23:18:00Z</cp:lastPrinted>
  <dcterms:modified xsi:type="dcterms:W3CDTF">2018-09-04T21:28:00Z</dcterms:modified>
  <cp:revision>2</cp:revision>
  <dc:subject/>
  <dc:title>Lista de Material</dc:title>
</cp:coreProperties>
</file>