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ERIAL PARA 2º CURSO DE EDUCACIÓN PRIMARIA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Libros de 2º de Primaria (cheque-libro)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6 Cuadernos pequeños “Cuadrovía Lamela” de 3 mm (de gusanillo)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5 Lápices del nº 2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2 Lápices bicolor rojo y azul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 xml:space="preserve">- 4 Gomas. 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1 Sacapuntas con depósito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1 Estuche pequeño (para guardar el sacapuntas, goma, regla, lápiz, tijeras y bicolor)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1 Estuche grande para: lápices de colores, rotuladores y ceras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1 Tijera de punta redonda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1 Pegamento de barra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 xml:space="preserve">- 1 Caja de lápices de colores de 24. 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1 Caja de ceras de colores de 24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1 Caja de rotuladores 12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1 carpeta transparente de solapa y botón tamaño folio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 xml:space="preserve">- 1 Bloc de 4 anillas con 10 fundas de plástico grueso dentro. 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Tupper para almacenar el material de repuesto (2º A)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1 bolsa zip con autocierre para almacenar el material de repuesto (2º B)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1 paquete de 100 folios de 80 gr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3 Fasteners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1 Regla de 20 centímetros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1 Bloc de plástica con diferentes tipos de papel (cartulina, papel seda, celofán,…)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1 Cartulina grande del color que quieran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1 caja de pañuelos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 xml:space="preserve">- 1 Paquete de toallitas. 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2 Pinceles (uno grande y otro pequeño)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  <w:t>- 1 bolsa de aseo con una toalla pequeña y jabón (IMPORTANTE: no debe contener ningún envase de cristal).</w:t>
      </w:r>
    </w:p>
    <w:p>
      <w:pPr>
        <w:pStyle w:val="Normal"/>
        <w:spacing w:lineRule="auto" w:line="240" w:before="0" w:after="6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0" w:hanging="0"/>
        <w:contextualSpacing/>
        <w:rPr>
          <w:sz w:val="24"/>
        </w:rPr>
      </w:pPr>
      <w:r>
        <w:rPr>
          <w:sz w:val="24"/>
        </w:rPr>
        <w:t xml:space="preserve">NO ES NECESARIO COMPRAR el material que tengan de otros años.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0" w:hanging="0"/>
        <w:contextualSpacing/>
        <w:rPr>
          <w:sz w:val="24"/>
        </w:rPr>
      </w:pPr>
      <w:r>
        <w:rPr>
          <w:sz w:val="24"/>
        </w:rPr>
        <w:t>Se ruega que todo el material del alumnado venga IDENTIFICADO con su nombre con pegatinas o rotulador permanente desde casa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0" w:hanging="0"/>
        <w:contextualSpacing/>
        <w:rPr>
          <w:sz w:val="24"/>
        </w:rPr>
      </w:pPr>
      <w:r>
        <w:rPr>
          <w:sz w:val="24"/>
        </w:rPr>
        <w:t>Esta lista contiene casi todo el material que se va a usar durante el curso. Si bien, a lo largo del mismo, será necesario reponer lo que se vaya gastando o deteriorando, y además, se podrá solicitar otro en función de las actividades que se programen.</w:t>
      </w:r>
    </w:p>
    <w:p>
      <w:pPr>
        <w:pStyle w:val="ListParagraph"/>
        <w:spacing w:lineRule="auto" w:line="240" w:before="0" w:after="6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60"/>
        <w:ind w:left="0" w:hanging="0"/>
        <w:contextualSpacing/>
        <w:rPr>
          <w:sz w:val="24"/>
        </w:rPr>
      </w:pPr>
      <w:r>
        <w:rPr>
          <w:sz w:val="24"/>
        </w:rPr>
        <w:t xml:space="preserve">Un saludo. </w:t>
      </w:r>
    </w:p>
    <w:p>
      <w:pPr>
        <w:pStyle w:val="ListParagraph"/>
        <w:spacing w:lineRule="auto" w:line="240" w:before="0" w:after="60"/>
        <w:ind w:left="0" w:hanging="0"/>
        <w:contextualSpacing/>
        <w:rPr>
          <w:sz w:val="24"/>
        </w:rPr>
      </w:pPr>
      <w:r>
        <w:rPr>
          <w:sz w:val="24"/>
        </w:rPr>
        <w:t>Las tutoras de 2º de Educación Primari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97180</wp:posOffset>
          </wp:positionV>
          <wp:extent cx="1143000" cy="762000"/>
          <wp:effectExtent l="0" t="0" r="0" b="0"/>
          <wp:wrapNone/>
          <wp:docPr id="1" name="Imagen 1" descr="El P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l P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07330</wp:posOffset>
              </wp:positionH>
              <wp:positionV relativeFrom="paragraph">
                <wp:posOffset>-232410</wp:posOffset>
              </wp:positionV>
              <wp:extent cx="825500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563760"/>
                        <a:chOff x="0" y="0"/>
                        <a:chExt cx="825480" cy="56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73040"/>
                          <a:ext cx="825480" cy="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4800" y="0"/>
                          <a:ext cx="46404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7.9pt;margin-top:-18.3pt;width:65pt;height:44.35pt" coordorigin="8358,-366" coordsize="1300,8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58;top:379;width:1299;height:14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602;top:-366;width:730;height:6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f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22947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92294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229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5a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2294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92294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229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4</Words>
  <Characters>1454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8:00Z</dcterms:created>
  <dc:creator>usuario</dc:creator>
  <dc:description/>
  <dc:language>en-US</dc:language>
  <cp:lastModifiedBy>usuario</cp:lastModifiedBy>
  <cp:lastPrinted>2018-09-04T11:08:00Z</cp:lastPrinted>
  <dcterms:modified xsi:type="dcterms:W3CDTF">2018-09-04T2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